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386"/>
      </w:tblGrid>
      <w:tr>
        <w:trPr>
          <w:trHeight w:val="2497" w:hRule="atLeast"/>
        </w:trPr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bookmarkStart w:id="0" w:name="_Hlk90550839"/>
            <w:bookmarkStart w:id="1" w:name="_Hlk90550839"/>
            <w:bookmarkEnd w:id="1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AZIENDA PUBBLICA DI SERVIZI ALLA PERSONA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SAN GIUSEPPE” DI PRIMIERO</w:t>
            </w:r>
          </w:p>
          <w:p>
            <w:pPr>
              <w:pStyle w:val="Normal"/>
              <w:ind w:left="360" w:firstLine="425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iale Marconi, 19 - 38054 </w:t>
              <w:br/>
              <w:t xml:space="preserve">                PRIMIERO SAN MARTINO DI CASTROZZA (TN)</w:t>
            </w:r>
          </w:p>
          <w:p>
            <w:pPr>
              <w:pStyle w:val="Normal"/>
              <w:ind w:left="360" w:firstLine="42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gret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62371 -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765399</w:t>
            </w:r>
          </w:p>
          <w:p>
            <w:pPr>
              <w:pStyle w:val="Normal"/>
              <w:ind w:left="360" w:firstLine="42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ferm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64620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0439) 765406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Fiscale e  P.iva 00374850220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fr-FR"/>
                </w:rPr>
                <w:t>segreteria@apsp-primiero.net</w:t>
              </w:r>
            </w:hyperlink>
          </w:p>
          <w:p>
            <w:pPr>
              <w:pStyle w:val="Normal"/>
              <w:ind w:left="360" w:firstLine="425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e-mail certificata 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fr-FR"/>
                </w:rPr>
                <w:t>segreteria@pec.apsp-primiero.net</w:t>
              </w:r>
            </w:hyperlink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5880" w:leader="none"/>
              </w:tabs>
              <w:jc w:val="center"/>
              <w:rPr>
                <w:rFonts w:ascii="Calibri" w:hAnsi="Calibri" w:cs="Calibri"/>
                <w:iCs/>
                <w:sz w:val="22"/>
                <w:szCs w:val="16"/>
                <w:lang w:val="fr-FR"/>
              </w:rPr>
            </w:pPr>
            <w:r>
              <w:rPr>
                <w:rFonts w:cs="Calibri" w:ascii="Calibri" w:hAnsi="Calibri"/>
                <w:iCs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</w:rPr>
            </w:pPr>
            <w:r>
              <w:rPr>
                <w:rFonts w:cs="Calibri" w:ascii="Calibri" w:hAnsi="Calibri"/>
                <w:b/>
                <w:iCs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6510</wp:posOffset>
                  </wp:positionV>
                  <wp:extent cx="405765" cy="96583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AZIENDA PUBBLICA DI SERVIZI ALLA PERSON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VALLE DEL VANOI”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ia Danoli nr.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050 CANAL SAN BOVO (TN)</w:t>
            </w:r>
          </w:p>
          <w:p>
            <w:pPr>
              <w:pStyle w:val="Normal"/>
              <w:ind w:left="46" w:firstLine="4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439 719009 – fax 0439 7188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to internet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www.apspvalledelvano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segreteria@rsacanalsanbovo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a Elettronica Certificata: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apsp.vanoi@pec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Fisc. 81002610228 P.Iva 00481180222</w:t>
            </w:r>
          </w:p>
          <w:p>
            <w:pPr>
              <w:pStyle w:val="Normal"/>
              <w:ind w:left="360" w:firstLine="425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jc w:val="center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-1200150</wp:posOffset>
            </wp:positionV>
            <wp:extent cx="1152525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1769745</wp:posOffset>
                </wp:positionV>
                <wp:extent cx="6091555" cy="1951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tabs>
                                <w:tab w:val="clear" w:pos="709"/>
                                <w:tab w:val="left" w:pos="1295" w:leader="none"/>
                                <w:tab w:val="left" w:pos="3311" w:leader="none"/>
                                <w:tab w:val="left" w:pos="3864" w:leader="none"/>
                                <w:tab w:val="left" w:pos="6335" w:leader="none"/>
                                <w:tab w:val="left" w:pos="863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BANDO DI CONCORSO PUBBLIC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PER ESAM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tabs>
                                <w:tab w:val="clear" w:pos="709"/>
                                <w:tab w:val="left" w:pos="1295" w:leader="none"/>
                                <w:tab w:val="left" w:pos="3311" w:leader="none"/>
                                <w:tab w:val="left" w:pos="3864" w:leader="none"/>
                                <w:tab w:val="left" w:pos="6335" w:leader="none"/>
                                <w:tab w:val="left" w:pos="8639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in forma congiunta tra: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tabs>
                                <w:tab w:val="clear" w:pos="709"/>
                                <w:tab w:val="left" w:pos="1295" w:leader="none"/>
                                <w:tab w:val="left" w:pos="3311" w:leader="none"/>
                                <w:tab w:val="left" w:pos="3864" w:leader="none"/>
                                <w:tab w:val="left" w:pos="6335" w:leader="none"/>
                                <w:tab w:val="left" w:pos="8639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A.P.S.P. “SAN GIUSEPPE” DI PRIMIERO e A.P.S.P. “VALLE DEL VANOI”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tabs>
                                <w:tab w:val="clear" w:pos="709"/>
                                <w:tab w:val="left" w:pos="1295" w:leader="none"/>
                                <w:tab w:val="left" w:pos="3311" w:leader="none"/>
                                <w:tab w:val="left" w:pos="3864" w:leader="none"/>
                                <w:tab w:val="left" w:pos="6335" w:leader="none"/>
                                <w:tab w:val="left" w:pos="8639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PER LA COPERTURA COMPLESSIVAMENTE DI N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 POSTI A TEMPO INDETERMINATO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tabs>
                                <w:tab w:val="clear" w:pos="709"/>
                                <w:tab w:val="left" w:pos="1295" w:leader="none"/>
                                <w:tab w:val="left" w:pos="3311" w:leader="none"/>
                                <w:tab w:val="left" w:pos="3864" w:leader="none"/>
                                <w:tab w:val="left" w:pos="6335" w:leader="none"/>
                                <w:tab w:val="left" w:pos="8639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FIGURA PROFESSIONAL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u w:val="single"/>
                              </w:rPr>
                              <w:t>OPERATORE SOCIO SANITARIO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tabs>
                                <w:tab w:val="clear" w:pos="709"/>
                                <w:tab w:val="left" w:pos="1295" w:leader="none"/>
                                <w:tab w:val="left" w:pos="3311" w:leader="none"/>
                                <w:tab w:val="left" w:pos="3864" w:leader="none"/>
                                <w:tab w:val="left" w:pos="6335" w:leader="none"/>
                                <w:tab w:val="left" w:pos="8639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CATEGORIA B LIVELLO EVOLUTO 1^POSIZIONE RETRIBU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53.7pt;mso-wrap-distance-left:7.05pt;mso-wrap-distance-right:7.05pt;mso-wrap-distance-top:0pt;mso-wrap-distance-bottom:0pt;margin-top:139.3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E599" w:val="clear"/>
                        <w:tabs>
                          <w:tab w:val="clear" w:pos="709"/>
                          <w:tab w:val="left" w:pos="1295" w:leader="none"/>
                          <w:tab w:val="left" w:pos="3311" w:leader="none"/>
                          <w:tab w:val="left" w:pos="3864" w:leader="none"/>
                          <w:tab w:val="left" w:pos="6335" w:leader="none"/>
                          <w:tab w:val="left" w:pos="8639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BANDO DI CONCORSO PUBBLICO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PER ESAMI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E599" w:val="clear"/>
                        <w:tabs>
                          <w:tab w:val="clear" w:pos="709"/>
                          <w:tab w:val="left" w:pos="1295" w:leader="none"/>
                          <w:tab w:val="left" w:pos="3311" w:leader="none"/>
                          <w:tab w:val="left" w:pos="3864" w:leader="none"/>
                          <w:tab w:val="left" w:pos="6335" w:leader="none"/>
                          <w:tab w:val="left" w:pos="8639" w:leader="none"/>
                        </w:tabs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in forma congiunta tra:</w:t>
                      </w:r>
                    </w:p>
                    <w:p>
                      <w:pPr>
                        <w:pStyle w:val="Normal"/>
                        <w:shd w:fill="FFE599" w:val="clear"/>
                        <w:tabs>
                          <w:tab w:val="clear" w:pos="709"/>
                          <w:tab w:val="left" w:pos="1295" w:leader="none"/>
                          <w:tab w:val="left" w:pos="3311" w:leader="none"/>
                          <w:tab w:val="left" w:pos="3864" w:leader="none"/>
                          <w:tab w:val="left" w:pos="6335" w:leader="none"/>
                          <w:tab w:val="left" w:pos="8639" w:leader="none"/>
                        </w:tabs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A.P.S.P. “SAN GIUSEPPE” DI PRIMIERO e A.P.S.P. “VALLE DEL VANOI”</w:t>
                      </w:r>
                    </w:p>
                    <w:p>
                      <w:pPr>
                        <w:pStyle w:val="Normal"/>
                        <w:shd w:fill="FFE599" w:val="clear"/>
                        <w:tabs>
                          <w:tab w:val="clear" w:pos="709"/>
                          <w:tab w:val="left" w:pos="1295" w:leader="none"/>
                          <w:tab w:val="left" w:pos="3311" w:leader="none"/>
                          <w:tab w:val="left" w:pos="3864" w:leader="none"/>
                          <w:tab w:val="left" w:pos="6335" w:leader="none"/>
                          <w:tab w:val="left" w:pos="8639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PER LA COPERTURA COMPLESSIVAMENTE DI NR.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 POSTI A TEMPO INDETERMINATO</w:t>
                      </w:r>
                    </w:p>
                    <w:p>
                      <w:pPr>
                        <w:pStyle w:val="Normal"/>
                        <w:shd w:fill="FFE599" w:val="clear"/>
                        <w:tabs>
                          <w:tab w:val="clear" w:pos="709"/>
                          <w:tab w:val="left" w:pos="1295" w:leader="none"/>
                          <w:tab w:val="left" w:pos="3311" w:leader="none"/>
                          <w:tab w:val="left" w:pos="3864" w:leader="none"/>
                          <w:tab w:val="left" w:pos="6335" w:leader="none"/>
                          <w:tab w:val="left" w:pos="8639" w:leader="none"/>
                        </w:tabs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FIGURA PROFESSIONALE DI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u w:val="single"/>
                        </w:rPr>
                        <w:t>OPERATORE SOCIO SANITARIO</w:t>
                      </w:r>
                    </w:p>
                    <w:p>
                      <w:pPr>
                        <w:pStyle w:val="Normal"/>
                        <w:shd w:fill="FFE599" w:val="clear"/>
                        <w:tabs>
                          <w:tab w:val="clear" w:pos="709"/>
                          <w:tab w:val="left" w:pos="1295" w:leader="none"/>
                          <w:tab w:val="left" w:pos="3311" w:leader="none"/>
                          <w:tab w:val="left" w:pos="3864" w:leader="none"/>
                          <w:tab w:val="left" w:pos="6335" w:leader="none"/>
                          <w:tab w:val="left" w:pos="8639" w:leader="none"/>
                        </w:tabs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CATEGORIA B LIVELLO EVOLUTO 1^POSIZIONE RETRIBU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mbria" w:hAnsi="Cambria" w:cs="Calibri"/>
          <w:b/>
          <w:b/>
          <w:bCs/>
          <w:sz w:val="10"/>
          <w:szCs w:val="10"/>
        </w:rPr>
      </w:pPr>
      <w:r>
        <w:rPr>
          <w:rFonts w:cs="Calibri" w:ascii="Cambria" w:hAnsi="Cambri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PRESENTARSI COL PRESENTE  MODULO GIA’ COMPILATO E FIRMATO - COMPILARE CON UN CARATTERE STAMPATELLO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mbria" w:hAnsi="Cambria"/>
          <w:b/>
        </w:rPr>
        <w:t>COGNOME</w:t>
      </w:r>
      <w:r>
        <w:rPr>
          <w:rFonts w:cs="Calibri" w:ascii="Cambria" w:hAnsi="Cambria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mbria" w:hAnsi="Cambria"/>
          <w:b/>
        </w:rPr>
        <w:t>NOME</w:t>
      </w:r>
      <w:r>
        <w:rPr>
          <w:rFonts w:cs="Calibri" w:ascii="Cambria" w:hAnsi="Cambria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  <w:b/>
        </w:rPr>
        <w:t>LUOGO DI NASCITA  _______________________________________          DATA DI NASCITA</w:t>
      </w:r>
      <w:r>
        <w:rPr>
          <w:rFonts w:cs="Calibri" w:ascii="Cambria" w:hAnsi="Cambria"/>
        </w:rPr>
        <w:t>:</w:t>
        <w:tab/>
        <w:t xml:space="preserve">_____ / _____ / __________              </w:t>
      </w:r>
    </w:p>
    <w:p>
      <w:pPr>
        <w:pStyle w:val="Normal"/>
        <w:shd w:fill="F2F2F2" w:val="clear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2F2F2" w:val="clear"/>
        <w:spacing w:before="120" w:after="80"/>
        <w:rPr/>
      </w:pPr>
      <w:r>
        <w:rPr>
          <w:rFonts w:cs="Calibri" w:ascii="Cambria" w:hAnsi="Cambria"/>
          <w:b/>
        </w:rPr>
        <w:t>FIRMA</w:t>
        <w:tab/>
      </w:r>
      <w:r>
        <w:rPr>
          <w:rFonts w:cs="Calibri" w:ascii="Cambria" w:hAnsi="Cambria"/>
        </w:rPr>
        <w:t>_____________________________________</w:t>
      </w:r>
    </w:p>
    <w:p>
      <w:pPr>
        <w:pStyle w:val="Normal"/>
        <w:shd w:fill="F2F2F2" w:val="clear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jc w:val="center"/>
        <w:rPr>
          <w:rFonts w:ascii="Cambria" w:hAnsi="Cambria" w:cs="Calibri"/>
          <w:u w:val="single"/>
        </w:rPr>
      </w:pPr>
      <w:r>
        <w:rPr>
          <w:rFonts w:cs="Calibri" w:ascii="Cambria" w:hAnsi="Cambria"/>
          <w:b/>
          <w:u w:val="single"/>
        </w:rPr>
        <w:t>RIPORTARE I DATI DI UN SOLO DOCUMENTO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ARTA D’IDENTITÀ N° </w:t>
        <w:tab/>
        <w:t xml:space="preserve">_____________________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RILASCIATA DAL COMUNE DI </w:t>
        <w:tab/>
        <w:t>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120" w:after="12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12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ATENTE DI GUIDA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ASSAPORTO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1701" w:leader="none"/>
          <w:tab w:val="center" w:pos="7655" w:leader="none"/>
        </w:tabs>
        <w:spacing w:before="120" w:after="80"/>
        <w:rPr/>
      </w:pPr>
      <w:r>
        <w:rPr>
          <w:rFonts w:cs="Calibri" w:ascii="Cambria" w:hAnsi="Cambria"/>
          <w:smallCaps/>
        </w:rPr>
        <w:t>______________________, ______________________</w:t>
      </w:r>
      <w:bookmarkStart w:id="2" w:name="_GoBack"/>
      <w:bookmarkEnd w:id="2"/>
      <w:r>
        <w:rPr>
          <w:rFonts w:cs="Calibri" w:ascii="Calibri" w:hAnsi="Calibri"/>
          <w:smallCaps/>
          <w:szCs w:val="22"/>
        </w:rPr>
        <w:tab/>
        <w:t>Firma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hanging="0"/>
      <w:jc w:val="right"/>
      <w:outlineLvl w:val="0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sp-primiero.net" TargetMode="External"/><Relationship Id="rId3" Type="http://schemas.openxmlformats.org/officeDocument/2006/relationships/hyperlink" Target="mailto:segreteria@pec.apsp-primiero.n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pspvalledelvanoi.it/" TargetMode="External"/><Relationship Id="rId6" Type="http://schemas.openxmlformats.org/officeDocument/2006/relationships/hyperlink" Target="mailto:segreteria@rsacanalsanbovo.com" TargetMode="External"/><Relationship Id="rId7" Type="http://schemas.openxmlformats.org/officeDocument/2006/relationships/hyperlink" Target="mailto:apsp.vanoi@pec.it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4:00Z</dcterms:created>
  <dc:creator>*</dc:creator>
  <dc:description/>
  <cp:keywords/>
  <dc:language>en-US</dc:language>
  <cp:lastModifiedBy>Personale APSP Primiero</cp:lastModifiedBy>
  <cp:lastPrinted>2020-06-19T09:00:00Z</cp:lastPrinted>
  <dcterms:modified xsi:type="dcterms:W3CDTF">2025-08-11T14:24:00Z</dcterms:modified>
  <cp:revision>5</cp:revision>
  <dc:subject/>
  <dc:title>Comune di Sermon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