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  <w:gridCol w:w="4536"/>
      </w:tblGrid>
      <w:tr>
        <w:trPr>
          <w:trHeight w:val="3109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535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ZIENDA PUBBLICA DI SERVIZI ALLA PERSO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N GIUSEPPE” DI PRIMIER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Marconi, 19 - Pieve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4 PRIMIERO SAN MARTINO DI CASTROZZA (TN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Segret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(0439) 62371 -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sz w:val="16"/>
                <w:szCs w:val="16"/>
              </w:rPr>
              <w:t xml:space="preserve"> (0439) 765399</w:t>
            </w:r>
          </w:p>
          <w:p>
            <w:pPr>
              <w:pStyle w:val="Normal"/>
              <w:tabs>
                <w:tab w:val="clear" w:pos="708"/>
                <w:tab w:val="center" w:pos="5190" w:leader="none"/>
                <w:tab w:val="left" w:pos="876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Inferm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(0439) 64620 - 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sz w:val="16"/>
                <w:szCs w:val="16"/>
              </w:rPr>
              <w:t xml:space="preserve"> (0439) 765406</w:t>
              <w:tab/>
            </w:r>
          </w:p>
          <w:p>
            <w:pPr>
              <w:pStyle w:val="Normal"/>
              <w:tabs>
                <w:tab w:val="clear" w:pos="708"/>
                <w:tab w:val="center" w:pos="5190" w:leader="none"/>
                <w:tab w:val="left" w:pos="876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e  P.iva 003748502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egreteria@apsp-primiero.ne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greteria@pec.apsp-primiero.net</w:t>
              </w:r>
            </w:hyperlink>
          </w:p>
          <w:p>
            <w:pPr>
              <w:pStyle w:val="Normal"/>
              <w:spacing w:lineRule="auto" w:line="276" w:before="28" w:after="0"/>
              <w:ind w:left="334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 Internet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www.apsp-primiero.net/</w:t>
              </w:r>
            </w:hyperlink>
          </w:p>
          <w:p>
            <w:pPr>
              <w:pStyle w:val="Normal"/>
              <w:spacing w:lineRule="auto" w:line="276" w:before="4" w:after="0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44145</wp:posOffset>
                  </wp:positionH>
                  <wp:positionV relativeFrom="paragraph">
                    <wp:posOffset>777875</wp:posOffset>
                  </wp:positionV>
                  <wp:extent cx="551815" cy="1314450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59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/>
            </w:pPr>
            <w:r>
              <w:rPr>
                <w:b/>
              </w:rPr>
              <w:t>AZIEND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UBBLIC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RVIZ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ERSONA</w:t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VALLE 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ANOI”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/>
            </w:pPr>
            <w:r>
              <w:rPr>
                <w:sz w:val="16"/>
              </w:rPr>
              <w:t>Via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Dano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r. 15</w:t>
            </w:r>
          </w:p>
          <w:p>
            <w:pPr>
              <w:pStyle w:val="Normal"/>
              <w:spacing w:lineRule="auto" w:line="276" w:before="31" w:after="0"/>
              <w:ind w:left="176" w:right="-36" w:hanging="0"/>
              <w:jc w:val="center"/>
              <w:rPr/>
            </w:pPr>
            <w:r>
              <w:rPr>
                <w:b/>
                <w:sz w:val="16"/>
              </w:rPr>
              <w:t>38050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AN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BOV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(TN)</w:t>
            </w:r>
          </w:p>
          <w:p>
            <w:pPr>
              <w:pStyle w:val="Normal"/>
              <w:spacing w:lineRule="auto" w:line="276" w:before="28" w:after="0"/>
              <w:ind w:left="176" w:hanging="0"/>
              <w:jc w:val="center"/>
              <w:rPr/>
            </w:pPr>
            <w:r>
              <w:rPr>
                <w:sz w:val="16"/>
              </w:rPr>
              <w:t>Tel. 0439 719009 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x 043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18830</w:t>
            </w:r>
          </w:p>
          <w:p>
            <w:pPr>
              <w:pStyle w:val="Normal"/>
              <w:spacing w:lineRule="auto" w:line="276" w:before="30" w:after="0"/>
              <w:ind w:left="176" w:hanging="0"/>
              <w:jc w:val="center"/>
              <w:rPr/>
            </w:pPr>
            <w:r>
              <w:rPr>
                <w:sz w:val="16"/>
              </w:rPr>
              <w:t>Cod. Fisc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8100261022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.I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481180222</w:t>
            </w:r>
          </w:p>
          <w:p>
            <w:pPr>
              <w:pStyle w:val="Normal"/>
              <w:spacing w:lineRule="auto" w:line="276" w:before="30" w:after="0"/>
              <w:ind w:left="176" w:hanging="0"/>
              <w:jc w:val="center"/>
              <w:rPr>
                <w:color w:val="0000FF"/>
                <w:spacing w:val="1"/>
                <w:sz w:val="16"/>
              </w:rPr>
            </w:pPr>
            <w:r>
              <w:rPr>
                <w:sz w:val="16"/>
              </w:rPr>
              <w:t xml:space="preserve">Sito internet: </w:t>
            </w:r>
            <w:hyperlink r:id="rId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apspvalledelvanoi.it</w:t>
              </w:r>
            </w:hyperlink>
          </w:p>
          <w:p>
            <w:pPr>
              <w:pStyle w:val="Normal"/>
              <w:spacing w:lineRule="auto" w:line="276" w:before="30" w:after="0"/>
              <w:ind w:left="176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E-mail:</w:t>
            </w:r>
            <w:r>
              <w:rPr>
                <w:spacing w:val="-7"/>
                <w:sz w:val="16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egreteria@rsacanalsanbovo.com</w:t>
              </w:r>
            </w:hyperlink>
          </w:p>
          <w:p>
            <w:pPr>
              <w:pStyle w:val="Normal"/>
              <w:spacing w:lineRule="auto" w:line="276" w:before="4" w:after="0"/>
              <w:ind w:left="176" w:hanging="0"/>
              <w:jc w:val="center"/>
              <w:rPr>
                <w:sz w:val="16"/>
              </w:rPr>
            </w:pPr>
            <w:r>
              <w:rPr>
                <w:sz w:val="16"/>
              </w:rPr>
              <w:t>Pos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ettron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rtificata:</w:t>
            </w:r>
            <w:r>
              <w:rPr>
                <w:spacing w:val="-4"/>
                <w:sz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</w:rPr>
                <w:t>apsp.vanoi@pec.</w:t>
              </w:r>
            </w:hyperlink>
            <w:r>
              <w:rPr>
                <w:rStyle w:val="InternetLink"/>
                <w:sz w:val="16"/>
              </w:rPr>
              <w:t>it</w:t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45720" distB="45720" distL="182880" distR="18288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74320</wp:posOffset>
                </wp:positionV>
                <wp:extent cx="6229350" cy="191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91833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AVVISO DI PUBBLICA SELEZIONE PER ESAMI IN FORMA CONGIUNTA TRA L’A.P.S.P. “SAN GIUSEPPE” DI PRIMI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  <w:t>E L’A.P.S.P. “VALLE DEL VANO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</w:rPr>
                              <w:t xml:space="preserve">PER LA FORMAZIONE DI UNA GRADUATORIA PER L’ASSUNZIONE CON CONTRATTO A TEMPO DETERMINATO DI PERSONALE NELLA FIGURA PROFESSIONAL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32"/>
                                <w:u w:val="single"/>
                              </w:rPr>
                              <w:t>ASSISTENTE AMMINISTRATIV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</w:rPr>
                              <w:t>, CATEGORIA B, LIVELLO BASE, 1’ POSIZIONE RETRIBUTIVA (CE1)</w:t>
                            </w:r>
                          </w:p>
                        </w:txbxContent>
                      </wps:txbx>
                      <wps:bodyPr anchor="t" lIns="183515" tIns="183515" rIns="183515" bIns="183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490.5pt;height:151.05pt;mso-wrap-distance-left:14.4pt;mso-wrap-distance-right:14.4pt;mso-wrap-distance-top:3.6pt;mso-wrap-distance-bottom:3.6pt;margin-top:21.6pt;mso-position-vertical-relative:text;margin-left:-6.7pt;mso-position-horizontal-relative:text"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  <w:szCs w:val="28"/>
                        </w:rPr>
                        <w:t xml:space="preserve">AVVISO DI PUBBLICA SELEZIONE PER ESAMI IN FORMA CONGIUNTA TRA L’A.P.S.P. “SAN GIUSEPPE” DI PRIMIE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  <w:szCs w:val="28"/>
                        </w:rPr>
                        <w:t>E L’A.P.S.P. “VALLE DEL VANO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</w:rPr>
                        <w:t xml:space="preserve">PER LA FORMAZIONE DI UNA GRADUATORIA PER L’ASSUNZIONE CON CONTRATTO A TEMPO DETERMINATO DI PERSONALE NELLA FIGURA PROFESSIONALE DI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32"/>
                          <w:u w:val="single"/>
                        </w:rPr>
                        <w:t>ASSISTENTE AMMINISTRATIVO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</w:rPr>
                        <w:t>, CATEGORIA B, LIVELLO BASE, 1’ POSIZIONE RETRIBUTIVA (CE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ATTENZIONE: PRIMA DI COMPILARE IL MODULO DI RICHIESTA DI PARTECIPAZIONE, LEGGERE ATTENTAMENTE IL BANDO DI SELE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RICHIESTA DI PARTECIPAZIONE E DICHIARAZIONE SOSTITUTIVA DI ATTO NOTORIO (AUTOCERTIFICAZIONE)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P.S.P “San Giuseppe” di Primiero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Marconi, 19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8054  PRIMIERO SAN MARTINO DI CASTROZZA (TN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DI AMMISSIONE ALLA PUBBLICA SELEZIONE PER ESAMI IN FORMA CONGIUNTA TRA LE A.P.S.P. “SAN GIUSEPPE” DI PRIMIERO e A.P.S.P. “VALLE DEL VANOI”, PER LA FORMAZIONE DI UNA GRADUATORIA PER L’ASSUNZIONE CON CONTRATTO A TEMPO DETERMINATO DI PERSONALE NELLA FIGURA PROFESSIONALE DI ASSISTENTE AMMINISTRATIVO, CATEGORIA B, LIVELLO BASE, PRIMA POSIZIONE RETRIBUTIVA (CE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per esami indetta in forma congiunta dalle sopraccitate A.P.S.P. per la formazione di una graduatoria per l’eventuale assunzione con contratto a tempo determinato nella figura professionale di Assistente Amministrativo, categoria B, livello base, prima posizione retributiva (CE1), sia a tempo pieno sia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preso atto che l’Azienda capofila e successivamente all’approvazione della graduatoria le singole A.P.S.P. possono procedere al controllo, in qualsiasi momento a partire dalla presentazione di questa domanda, delle dichiarazioni rilasciate, e consapevole delle sanzioni penali previste dalla legge penale per le ipotesi di falsità in atti e dichiarazioni mendaci (artt. 482, 483, 495 e 496 cod. pen.), nonché della sanzione della decadenza dai benefici conseguiti a seguito di una dichiarazione rivelatasi non veritiera, inoltre consapevole delle conseguenze penali previste per le dichiarazioni mendaci ai sensi dell’art. 76 del D.P.R. n. 445/2000,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a______________________________ Prov. __________ il ___________________ e residente a ________________________________Prov. __________ C.A.P. _________________ in Via _____________________________________ Telefono ______________________________ CODICE FISCALE: 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Indirizzo pec (se in possesso)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cittadinanza _____________________________________.</w:t>
      </w:r>
    </w:p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5"/>
          <w:tab w:val="clear" w:pos="9393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Riservato ai cittadini NON ITALIANI (vedi bando):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 _______________________________ stato membro della Comunità Europea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, fatta eccezione della titolarità della cittadinanza italiana, di tutti gli altri requisiti previsti per i cittadini italiani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quipollenza del titolo di studio posseduto a quello richiesto dal bando di pubblica sele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lamente per i cittadini non UE – essere titolare di: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soggiorn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soggiorno permanente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di soggiorno CE per soggiornanti di lungo period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di rifugiat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di protezione sussidi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____________________________________________________________________________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non essere iscritto per i seguenti motivi 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93" w:leader="none"/>
        </w:tabs>
        <w:ind w:left="720" w:right="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Diploma di istruzione secondaria di secondo grado di durata quinquennale conseguito il _________________________________ presso ___________________________________________________________________________;</w:t>
      </w:r>
    </w:p>
    <w:p>
      <w:pPr>
        <w:pStyle w:val="Normal"/>
        <w:ind w:left="720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titolo di studio conseguito all’estero, di essere in possesso della dichiarazione di equipollenza al titolo di studio, rilasciata in data ______________________ dalla competente autorità italiana, come risultante dalla documentazione allegata;</w:t>
      </w:r>
    </w:p>
    <w:p>
      <w:pPr>
        <w:pStyle w:val="Normal"/>
        <w:tabs>
          <w:tab w:val="clear" w:pos="708"/>
          <w:tab w:val="left" w:pos="251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1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1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dempiuto agli obblighi di leva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essere nella seguente posizione nei confronti di tali obblighi: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9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i aver prestato i seguenti servizi presso pubbliche amministrazioni (in caso di insufficienza degli spazi, allegare fogli ulteriori): </w:t>
      </w:r>
    </w:p>
    <w:p>
      <w:pPr>
        <w:pStyle w:val="Normal"/>
        <w:tabs>
          <w:tab w:val="clear" w:pos="708"/>
          <w:tab w:val="left" w:pos="709" w:leader="none"/>
          <w:tab w:val="left" w:pos="9393" w:leader="none"/>
        </w:tabs>
        <w:ind w:left="13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98"/>
        <w:gridCol w:w="1365"/>
        <w:gridCol w:w="1701"/>
        <w:gridCol w:w="850"/>
        <w:gridCol w:w="1276"/>
        <w:gridCol w:w="184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n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g/mm/a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g/mm/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determinato/indetermi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ura prof.le/</w:t>
            </w:r>
          </w:p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sa risoluzione rapporto di lavoro</w:t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3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3" w:leader="none"/>
          <w:tab w:val="left" w:pos="9393" w:leader="none"/>
        </w:tabs>
        <w:ind w:left="13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" w:leader="none"/>
          <w:tab w:val="left" w:pos="709" w:leader="none"/>
          <w:tab w:val="left" w:pos="9393" w:leader="none"/>
        </w:tabs>
        <w:ind w:left="1353" w:hanging="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dall’impiego presso Pubbliche Amministr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" w:leader="none"/>
          <w:tab w:val="left" w:pos="709" w:leader="none"/>
          <w:tab w:val="left" w:pos="9393" w:leader="none"/>
        </w:tabs>
        <w:ind w:left="1353" w:hanging="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o di avere  procedimenti penali in corso</w:t>
      </w:r>
    </w:p>
    <w:p>
      <w:pPr>
        <w:pStyle w:val="Normal"/>
        <w:tabs>
          <w:tab w:val="clear" w:pos="708"/>
          <w:tab w:val="left" w:pos="9393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e  riportato le seguenti condanne penali e/o procedimenti penali in corso: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patente B;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ana e robusta costituzione fisica con esenzione da difetti che possano influire sul rendimento del servizio;</w:t>
      </w:r>
    </w:p>
    <w:p>
      <w:pPr>
        <w:pStyle w:val="Normal"/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aver provveduto al pagamento della tassa della pubblica selezione di € 5,00;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3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rientrare tra i soggetti di cui all’art. 3 della Legge 05 febbraio 1992 n. 104 e richiedere, per l’espletamento delle prove, eventuali ausili in relazione all’handicap e l’eventuale necessità di tempi aggiuntivi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 (come da certificazione allegata)</w:t>
      </w:r>
    </w:p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93" w:leader="none"/>
        </w:tabs>
        <w:ind w:left="720" w:hanging="294"/>
        <w:rPr/>
      </w:pPr>
      <w:r>
        <w:rPr>
          <w:rFonts w:cs="Calibri" w:ascii="Calibri" w:hAnsi="Calibri"/>
          <w:sz w:val="22"/>
          <w:szCs w:val="22"/>
        </w:rPr>
        <w:t>che la propria famiglia è così composta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7"/>
        <w:gridCol w:w="1235"/>
        <w:gridCol w:w="261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PP.PARENTELA CON IL DICHIARA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chiede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 presentare domanda di iscrizione per l’inserimento nelle graduatorie delle seguenti A.P.S.P</w:t>
      </w:r>
      <w:r>
        <w:rPr>
          <w:rFonts w:cs="Calibri" w:ascii="Calibri" w:hAnsi="Calibri"/>
          <w:color w:val="000000"/>
          <w:sz w:val="22"/>
          <w:szCs w:val="22"/>
        </w:rPr>
        <w:t xml:space="preserve">. (l’omessa indicazione dell’Azienda comporta l’inclusione nelle singole graduatorie di tutte le Aziende):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.P.S.P. “San Giuseppe” di Primiero – Viale Marconi n. 19 – Pieve, 38054 PRIMIERO SAN MARTINO DI CASTROZZA (TN)</w:t>
      </w:r>
    </w:p>
    <w:p>
      <w:pPr>
        <w:pStyle w:val="Rientrocorpodeltesto3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A.P.S.P. “Valle del Vanoi”, Via Danoli n. 15, 38050 CANAL SAN BOVO (TN)</w:t>
      </w:r>
    </w:p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" w:leader="none"/>
          <w:tab w:val="left" w:pos="709" w:leader="none"/>
          <w:tab w:val="left" w:pos="9393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titoli che a norma delle leggi vigenti conferiscono diritto di preferenza in caso di parità di punteggio, di cui all’Allegato A):</w:t>
      </w:r>
    </w:p>
    <w:p>
      <w:pPr>
        <w:pStyle w:val="TextBodyIndent"/>
        <w:rPr/>
      </w:pPr>
      <w:r>
        <w:rPr>
          <w:rFonts w:cs="Times New Roman" w:ascii="Calibri" w:hAnsi="Calibri"/>
          <w:b w:val="false"/>
          <w:i w:val="false"/>
        </w:rPr>
        <w:t>N.</w:t>
      </w:r>
      <w:r>
        <w:rPr>
          <w:rFonts w:cs="Times New Roman" w:ascii="Calibri" w:hAnsi="Calibri"/>
          <w:b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93" w:leader="none"/>
        </w:tabs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93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A parità di merito la preferenza è determina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93" w:leader="none"/>
        </w:tabs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numero di figli a carico, indipendentemente dal fatto che il candidato sia coniugato o me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93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____ figli a carico;</w:t>
      </w:r>
    </w:p>
    <w:p>
      <w:pPr>
        <w:pStyle w:val="Normal"/>
        <w:tabs>
          <w:tab w:val="clear" w:pos="708"/>
          <w:tab w:val="left" w:pos="93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restato servizio nelle amministrazioni pubbliche: </w:t>
        <w:tab/>
        <w:t xml:space="preserve">    □        si</w:t>
      </w:r>
    </w:p>
    <w:p>
      <w:pPr>
        <w:pStyle w:val="Normal"/>
        <w:tabs>
          <w:tab w:val="clear" w:pos="708"/>
          <w:tab w:val="left" w:pos="93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minore età.</w:t>
      </w:r>
    </w:p>
    <w:p>
      <w:pPr>
        <w:pStyle w:val="Normal"/>
        <w:tabs>
          <w:tab w:val="clear" w:pos="708"/>
          <w:tab w:val="left" w:pos="9393" w:leader="none"/>
        </w:tabs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iede infine che eventuali comunicazione relativa alla presente domanda venga fatta al seguente indirizz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 PEC :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ico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, acquisite le informazioni di cui all’art. 13 del Regolamento </w:t>
      </w:r>
      <w:r>
        <w:rPr>
          <w:rFonts w:cs="Calibri" w:ascii="Calibri" w:hAnsi="Calibri"/>
        </w:rPr>
        <w:t>UE 2016/679</w:t>
      </w:r>
      <w:r>
        <w:rPr>
          <w:rFonts w:cs="Calibri" w:ascii="Calibri" w:hAnsi="Calibri"/>
          <w:szCs w:val="22"/>
        </w:rPr>
        <w:t>, acconsente al trattamento dei propri dati personali, nei limiti e con le modalità specificati nell’informativa di cui al presente bando e si impegna, inoltre, a comunicare tempestivamente le eventuali variazioni dei dati. L’Azienda non si assume alcuna responsabilità per errori, inesattezze o incompletezza dei dati indicati, che potranno comportare conseguenze negative a livello di valutazione e di attribuzione di puntegg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 alla domanda in originale o copia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Ricevuta comprovante il pagamento della tassa di pubblica selezione di € 5,00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Documento di identità in corso di validità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In caso di titolo di studio conseguito all’estero, il titolo di studio medesimo tradotto e autenticato dalla competente rappresentanza consolare o diplomatica italiana (o copia conforme all’originale dello stesso), indicando l’avvenuta equipollenza del proprio titolo di studio con quello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>italia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_______________________________Dat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(leggibile) 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Qualora la presente domanda non venisse firmata davanti al funzionario addetto a ricevere la documentazione, dovrà essere allegata copia, anche non autenticata, di un documento di identità personale in corso di validità. </w:t>
      </w:r>
    </w:p>
    <w:p>
      <w:pPr>
        <w:pStyle w:val="Normal"/>
        <w:jc w:val="both"/>
        <w:rPr/>
      </w:pPr>
      <w:r>
        <w:rPr/>
        <w:t>1,2,11 – ,6,3,4,5 ordine di stampa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>
          <w:trHeight w:val="234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pazio riservato all’Amministrazio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i attesta che la presente doman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209" w:hanging="36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è stata sottoscritta dall’interessato/a alla presenza dell’addetto/a al ritiro della stes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351" w:hanging="36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è pervenuta già sottoscritta dall’interessato/a con allegata copia fotostatica di un documento d’identità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L’incaricato al riceviment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rimiero San Martino di Castrozza, ___________________                 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I CHE DANNO DIRITTO ALLA PREFERENZA A PARITA' DI MERITO (art. 5, comma 4 del D.P.R. 9 maggio 1994, n. 487 e successive modificazioni ed integrazioni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INVALIDI CIVILI A CAUSA DI ATTI DI TERRORISMO CONSUMATI IN ITALIA DI CUI ALL'ART. 1 DELLA LEGGE 23 11 1998 N. 407, NONCHE’ ORFANI E CONIUGI SUPERSTITI, OVVERO FRATELLI CONVIVENTI E A CARICO QUALORA SIANO GLI UNICI SUPERSTITI, DI DECEDUTI O RESI PERMANENTEMENTE INVALIDI A CAUSA DI ATTI DI TERRORISMO CONSUMATI IN ITALIA DI CUI ALL'ART. 1 DELLA LEGGE 23 11 1998 N.407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GLI INSIGNITI DI MEDAGLIA AL VALOR MILITAR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I MUTILATI ED INVALIDI DI GUERRA EX COMBATTENT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I MUTILATI ED INVALID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I MUTILATI ED INVALID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GLI ORFANI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GLI ORFANI DEI CADUT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GLI ORFANI DEI CADUT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>I FERITI IN COMBATTIMEN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GLI INSIGNITI DI CROCE DI GUERRA O DI ALTRA ATTESTAZIONE SPECIALE DI MERITO DI GUERRA NONCHE' I CAPI DI FAMIGLIA NUMEROS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I FIGLI DEI MUTILATI E DEGLI INVALIDI DI GUERRA EX COMBATTENT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</w:t>
        <w:tab/>
        <w:t>I FIGLI DEI MUTILATI E DEGLI INVALID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  <w:tab/>
        <w:t>I FIGLI DEI MUTILATI E DEGLI INVALID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</w:t>
        <w:tab/>
        <w:t>I GENITORI ED I VEDOVI NON RISPOSATI E LE SORELLE ED I FRATELLI VEDOVI O NON SPOSATI DEI CADUTI IN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</w:t>
        <w:tab/>
        <w:t>I GENITORI ED I VEDOVI NON RISPOSATI E LE SORELLE ED I FRATELLI VEDOVI O NON SPOSATI DEI CADUT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</w:t>
        <w:tab/>
        <w:t>I GENITORI ED I VEDOVI NON RISPOSATI E LE SORELLE ED I FRATELLI VEDOVI O NON SPOSATI DEI CADUT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</w:t>
        <w:tab/>
        <w:t>COLORO CHE ABBIANO PRESTATO SERVIZIO MILITARE COME COMBATTENT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</w:t>
        <w:tab/>
        <w:t>COLORO CHE ABBIANO PRESTATO SERVIZIO A QUALUNQUE TITOLO, PER NON MENO DI UN ANNO, NELL'AMMINISTRAZIONE PROVINCIAL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</w:t>
        <w:tab/>
        <w:t xml:space="preserve">I CONIUGATI E I NON CONIUGATI CON RIGUARDO AL NUMERO DEI FIGLI A CARICO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)</w:t>
        <w:tab/>
        <w:t>GLI INVALIDI ED I MUTILATI CIVILI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1)</w:t>
        <w:tab/>
        <w:t>I MILITARI VOLONTARI DELLE FORZE ARMATE CONGEDATI SENZA DEMERITO AL TERMINE DELLA FERMA O RAFFER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parità di merito e di titoli, la preferenza è determina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dal numero dei figli a carico, indipendentemente dal fatto che il candidato sia coniugato o me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dall'aver prestato servizio nelle amministrazioni pubblich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dalla minore e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Ai sensi della L. 407/1998, sono equiparati alle famiglie dei caduti civili di guerra, le famiglie dei caduti a causa di atti di terrorismo consumati in Italia. La condizione di caduto di terrorismo, nonché di vittima della criminalità organizzata, viene certificata dalla competente Prefettura (per le Provincie di Trento e Bolzano dal Commissariato del Governo) ai sensi della L. N. 302/1990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95" w:leader="none"/>
        <w:tab w:val="left" w:pos="3311" w:leader="none"/>
        <w:tab w:val="left" w:pos="6335" w:leader="none"/>
        <w:tab w:val="left" w:pos="8639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rFonts w:ascii="Tahoma" w:hAnsi="Tahoma" w:cs="Tahoma"/>
      <w:b/>
      <w:bCs/>
      <w:i/>
      <w:iCs/>
      <w:sz w:val="22"/>
      <w:szCs w:val="24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95" w:leader="none"/>
        <w:tab w:val="left" w:pos="3311" w:leader="none"/>
        <w:tab w:val="left" w:pos="6335" w:leader="none"/>
        <w:tab w:val="left" w:pos="8639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295" w:leader="none"/>
        <w:tab w:val="left" w:pos="3311" w:leader="none"/>
        <w:tab w:val="left" w:pos="6335" w:leader="none"/>
        <w:tab w:val="left" w:pos="8639" w:leader="none"/>
      </w:tabs>
      <w:jc w:val="center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295" w:leader="none"/>
        <w:tab w:val="left" w:pos="3311" w:leader="none"/>
        <w:tab w:val="left" w:pos="6335" w:leader="none"/>
        <w:tab w:val="left" w:pos="8639" w:leader="none"/>
      </w:tabs>
      <w:jc w:val="both"/>
    </w:pPr>
    <w:rPr>
      <w:rFonts w:ascii="Arial" w:hAnsi="Arial" w:cs="Arial"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851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5" w:leader="none"/>
        <w:tab w:val="left" w:pos="9393" w:leader="none"/>
      </w:tabs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2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Cambria" w:hAnsi="Cambria" w:eastAsia="Cambria" w:cs="Cambria"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rFonts w:ascii="Times New Roman" w:hAnsi="Times New Roman" w:eastAsia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psp-primiero.net" TargetMode="External"/><Relationship Id="rId4" Type="http://schemas.openxmlformats.org/officeDocument/2006/relationships/hyperlink" Target="mailto:segreteria@pec.apsp-primiero.net" TargetMode="External"/><Relationship Id="rId5" Type="http://schemas.openxmlformats.org/officeDocument/2006/relationships/hyperlink" Target="https://www.apsp-primiero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pspvalledelvanoi.it/" TargetMode="External"/><Relationship Id="rId8" Type="http://schemas.openxmlformats.org/officeDocument/2006/relationships/hyperlink" Target="mailto:segreteria@rsacanalsanbovo.com" TargetMode="External"/><Relationship Id="rId9" Type="http://schemas.openxmlformats.org/officeDocument/2006/relationships/hyperlink" Target="mailto:apsp.vanoi@pec.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4:00Z</dcterms:created>
  <dc:creator>Sara</dc:creator>
  <dc:description/>
  <cp:keywords/>
  <dc:language>en-US</dc:language>
  <cp:lastModifiedBy>Personale APSP Primiero</cp:lastModifiedBy>
  <cp:lastPrinted>2022-05-12T15:51:00Z</cp:lastPrinted>
  <dcterms:modified xsi:type="dcterms:W3CDTF">2025-03-27T13:57:00Z</dcterms:modified>
  <cp:revision>27</cp:revision>
  <dc:subject/>
  <dc:title>DOMANDA AMMISSIONE IP</dc:title>
</cp:coreProperties>
</file>